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</w:t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zapytania ofertowego</w:t>
      </w:r>
    </w:p>
    <w:p>
      <w:pPr>
        <w:pStyle w:val="Western"/>
        <w:jc w:val="center"/>
        <w:rPr/>
      </w:pPr>
      <w:r>
        <w:rPr>
          <w:sz w:val="24"/>
          <w:szCs w:val="24"/>
        </w:rPr>
        <w:t xml:space="preserve">PROJEKT UMOWY Nr .............../2016/Z 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W dniu ...................... 2016 r. w Ksawerowie pomiędzy Gminą Ksawerów, z siedzibą </w:t>
        <w:br/>
        <w:t>w Ksawerowie, przy ul. Kościuszki 3h, reprezentowaną przez Wójta Gminy Ksawerów Adama Topolskiego zwaną dalej „Zamawiającym”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a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firmą ….......................................... z siedzibą …...…........................................................., NIP ….........................., REGON …..........................., KRS........................, reprezentowaną przez …........................................... …..............................................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waną dalej w tekście umowy „Wykonawcą”,</w:t>
      </w:r>
    </w:p>
    <w:p>
      <w:pPr>
        <w:pStyle w:val="NormalnyWeb"/>
        <w:jc w:val="both"/>
        <w:rPr/>
      </w:pPr>
      <w:r>
        <w:rPr/>
        <w:t xml:space="preserve">na podstawie dokonanego przez Zamawiającego wyboru oferty Wykonawcy, </w:t>
        <w:br/>
        <w:t>z uwzględnieniem art. 4 pkt 8 ustawy z dnia 29 stycznia 2004 r. – Prawo zamówień publicznych (Dz. U. z 2015 r. poz. 2164) została zawarta umowa o następującej treści: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1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1. Zamawiający zleca, a Wykonawca przyjmuje do wykonania sporządzenie projektów: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) zmiany miejscowego planu zagospodarowania przestrzennego gminy Ksawerów, dla terenu położonego w miejscowości Ksawerów, zgodnie z uchwałą nr V/26/2015 Rady Gminy Ksawerów z dnia 29 stycznia 2015 r.; obszar i granice opracowania: zgodnie z załącznikiem graficznym do ww. uchwały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) zmiany miejscowego planu zagospodarowania przestrzennego gminy Ksawerów, dla terenu położonego w miejscowości Ksawerów, zgodnie z uchwałą nr X/70/2015 Rady Gminy Ksawerów z dnia 8 kwietnia 2015 r.; obszar i granice opracowania: zgodnie z załącznikiem graficznym do ww. uchwały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) miejscowego planu zagospodarowania przestrzennego gminy Ksawerów, dla terenów położonych w części północno-zachodniej i zachodniej miejscowości Ksawerów, zgodnie </w:t>
        <w:br/>
        <w:t>z uchwałą nr XVI/115/2015 Rady Gminy Ksawerów z dnia 8 lipca 2015 r.; obszar i granice opracowania: zgodnie z załącznikiem graficznym do ww. uchwały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4) zmiany miejscowego planu zagospodarowania przestrzennego gminy Ksawerów, dla terenu położonego w miejscowości Ksawerów, zgodnie z uchwałą nr XVI/116/2015 Rady Gminy Ksawerów z dnia 8 lipca 2015 r.; obszar i granice opracowania: zgodnie </w:t>
        <w:br/>
        <w:t>z załącznikiem graficznym do ww. uchwały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Szczegółowy zakres wykonania przedmiotu umowy określony został w opisie przedmiotu zamówienia, w tym w cz. II punkty 1-24 opisu przedmiotu zamówienia, oraz ofercie Wykonawcy, które stanowią integralną część niniejszej umowy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. Wykonawca zobowiązuje się niniejszą umową wobec Zamawiającego do opracowania kompletnych projektów określonych w ust. 1 niniejszego paragrafu, wykonania bez wad </w:t>
        <w:br/>
        <w:t>i przekazania Zamawiającemu przedmiotu umowy na warunkach ustalonych w niniejszej umowie.</w:t>
      </w:r>
    </w:p>
    <w:p>
      <w:pPr>
        <w:pStyle w:val="Western"/>
        <w:ind w:left="363" w:hanging="363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2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ykonawca zobowiązuje się do:</w:t>
      </w:r>
    </w:p>
    <w:p>
      <w:pPr>
        <w:pStyle w:val="Western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opracowania zakresu wykonania przedmiotu umowy, w tym określonego w cz. II punkty 1-24 opisu przedmiotu zamówienia, w terminie określonym w § 4 ust. 1 umowy;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dokonania uzgodnień projektów określonych w ust. 1 paragrafu 1 umowy, w stopniu umożliwiającym wyłożenie do publicznego wglądu; </w:t>
      </w:r>
    </w:p>
    <w:p>
      <w:pPr>
        <w:pStyle w:val="Western"/>
        <w:numPr>
          <w:ilvl w:val="0"/>
          <w:numId w:val="9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 ramach realizacji zamówienia Wykonawca będzie uczestniczył w fazie wyłożenia projektów określonych w ust. 1 paragrafu 1 umowy do publicznego wglądu, dyskusji publicznej, przeprowadzenia analizy wniosków przez Wójta Gminy i Radę Gminy, </w:t>
        <w:br/>
        <w:t>a także dokona zmiany ww. projektów w przypadku uwzględnienia przez Wójta Gminy lub Radę Gminy zgłoszonych wniosków lub wynikających z uzyskanych opinii i uzgodnień.</w:t>
      </w:r>
    </w:p>
    <w:p>
      <w:pPr>
        <w:pStyle w:val="Western"/>
        <w:ind w:left="363" w:hanging="363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3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Każdy projekt określony w ust. 1 paragrafu 1 umowy winien zawierać: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kompletny projekt uchwały w sprawie uchwalenia przedmiotowego miejscowego planu zagospodarowania przestrzennego bądź w sprawie zmiany właściwego miejscowego planu zagospodarowania przestrzennego wraz z załącznikami zawierającymi część tekstową i graficzną w formie papierowej – 4 egz.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rysunki i teksty w wersji elektronicznej na płycie CD-DVD w 2 egz., w formacie ustalonym przez Zamawiającego (pdf., jpg., i in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teczki dokumentów formalno-prawnych i materiałów związanych ze sporządzeniem zmiany planu – 2 egz.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opracowanie ekofizjograficzne – 2 egz. oraz 1 egz. na płycie CD/DVD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gnozę oddziaływania na środowisko dla przyjętych projektów zmiany planu– 2 egz. oraz 1 egz. na płycie CD/DVD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zasadnienie, o którym mowa w art. 42 pkt 2 i podsumowanie, o którym mowa w art. 55 ust. 3 ustawy o udostępnianiu informacji o środowisku i jego ochronie, udziale społeczeństwa w ochronie środowiska oraz o ocenach oddziaływania na środowisko wraz ze wzorami ogłoszenia i obwieszczenia w celu podania do publicznej wiadomości informacji o przyjęciu ww. dokumentów, w formie tradycyjnej – 2 egz. oraz 1 egz. na płycie CD/DVD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rzyjętą zmianę miejscowego planu zagospodarowania przestrzennego bądź sam plan określony w par. 1, ust. 1 pkt 3 umowy (rysunek + tekst) wraz z podsumowaniem, </w:t>
        <w:br/>
        <w:t xml:space="preserve">o którym mowa w art. 55 ust. 3 ustawy o udostępnianiu informacji o środowisku i jego ochronie, udziale społeczeństwa w ochronie środowiska oraz o ocenach oddziaływania na środowisko, ze wzorem zawiadomienia wraz z rozdzielnikiem w celu ich przekazania przez Zamawiającego właściwym organom, o których mowa w art. 57 </w:t>
        <w:br/>
        <w:t>i 58 ustawy o udostępnianiu informacji o środowisku, w formie wymaganej przez te organy – 3 egz.</w:t>
      </w:r>
    </w:p>
    <w:p>
      <w:pPr>
        <w:pStyle w:val="Western"/>
        <w:ind w:left="363" w:hanging="363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4</w:t>
      </w:r>
    </w:p>
    <w:p>
      <w:pPr>
        <w:pStyle w:val="Western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ykonawca wykona projekty określone w ust. 1 paragrafu 1 umowy i przekaże je Zamawiającemu w terminie …................... miesięcy od daty podpisania niniejszej umowy. Poszczególne projekty mogą być przekazywane w terminie wcześniejszym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Jeżeli Wykonawca nie wykona przedmiotu umowy w terminie określonym w ust. 1, Zamawiający wzywa go do wykonania przedmiotu umowy i wyznacza nowy termin. W przypadku niedotrzymania nowego terminu Zamawiającemu przysługuje prawo odstąpienia od umowy, a Wykonawca zobowiązany jest do zapłacenia kar umownych w wysokości określonej w § 8 ust. 1 lit. a.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 sytuacji uchybienia terminowi określonemu w ustępie 1 wyłącznie z przyczyn leżących po stronie organów administracji publicznej, z którymi Wykonawca ma obowiązek dokonać prawem wymaganych uzgodnień, termin ten może być określony przez strony umowy w drodze aneksu.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5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amawiający zobowiązuje się dostarczyć następujące dokumenty:</w:t>
      </w:r>
    </w:p>
    <w:p>
      <w:pPr>
        <w:pStyle w:val="Western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ędową kopię mapy zasadniczej terenu w skali 1 : 1000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nie, wnioski zgłoszone do projektów określonych w ust. 1 paragrafu 1 umowy po ukazaniu się ogłoszenia w prasie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aktualne studium uwarunkowań i kierunków zagospodarowania przestrzennego gminy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lany miejscowe obowiązujące na terenie gminy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inne materiały i opracowania pomocne przy opracowaniu projektu zmiany studium, którymi dysponuje Zamawiający.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 Zamawiający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bowiązuje się odebrać dokumenty, o których mowa w §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, a także poszczególne etapy prac w terminie 5 dni od dnia zawiadomienia przez Wykonawcę </w:t>
        <w:br/>
        <w:t xml:space="preserve">o gotowości przystąpienia do odbioru. 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2. Dokumentem potwierdzającym dokonanie odbioru będzie protokół zdawczo - odbiorczy podpisany przez strony bez zastrzeżeń. 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 Odbiór opracowania stanowiącego przedmiot umowy nastąpi w siedzibie Zamawiającego w Ksawerowie, ul. Kościuszki 3h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amawiający ma prawo odmówić przyjęcia przedmiotu umowy i podpisania protokołu odbioru w przypadku, gdy uzna, że dostarczone przez Wykonawcę materiały są niezgodne z przedmiotem umowy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Jeśli Zamawiający odmówi przyjęcia przedmiotu umowy, ma obowiązek w terminie 5 dni roboczych wskazać przyczyny tej odmowy. Zamawiający wyznaczy wówczas Wykonawcy sposób i termin wniesienia poprawek.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7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ynagrodzenie za wykonanie opracowania stanowiącego przedmiot Umowy </w:t>
      </w:r>
    </w:p>
    <w:p>
      <w:pPr>
        <w:pStyle w:val="Western"/>
        <w:spacing w:before="0" w:after="0"/>
        <w:ind w:left="4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stala się na kwotę .</w:t>
      </w:r>
      <w:r>
        <w:rPr>
          <w:sz w:val="24"/>
          <w:szCs w:val="24"/>
        </w:rPr>
        <w:t xml:space="preserve">......................... zł </w:t>
      </w:r>
      <w:r>
        <w:rPr>
          <w:b w:val="false"/>
          <w:bCs w:val="false"/>
          <w:sz w:val="24"/>
          <w:szCs w:val="24"/>
        </w:rPr>
        <w:t>brutto (słownie złotych: …...............................................................) łącznie dla 4 projektów określonych w ust. 1 paragrafu 1 umowy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ynagrodzenie będzie płatne częściami na podstawie faktur wystawianych zgodnie </w:t>
        <w:br/>
        <w:t xml:space="preserve">z ust. 3 na podstawie protokołu odbioru, podpisanego przez Zamawiającego bez zastrzeżeń, potwierdzającego wykonanie danego etapu umowy. </w:t>
      </w:r>
    </w:p>
    <w:p>
      <w:pPr>
        <w:pStyle w:val="Western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3. Zamawiający ureguluje faktury Wykonawcy za wykonanie prac projektowych </w:t>
        <w:br/>
        <w:t xml:space="preserve">w terminie 30 dni od dnia otrzymania faktury i protokołu odbioru, o którym mowa </w:t>
        <w:br/>
        <w:t>w ust. 2. Przewiduje się realizację faktur częściowych po wykonaniu poszczególnych etapów prac odrębnie dla każdego projektu określonego w ust. 1 paragrafu 1 umowy (punkty 1-5):</w:t>
      </w:r>
    </w:p>
    <w:p>
      <w:pPr>
        <w:pStyle w:val="Western"/>
        <w:spacing w:before="0" w:after="0"/>
        <w:ind w:left="708" w:firstLine="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analiza zmian w zagospodarowaniu przestrzennym gminy, o której mowa w art. 32 ust. 1 ustawy z dnia 27 marca 2003 r. o planowaniu i zagospodarowaniu przestrzennym (t.j. Dz. U. z 2015 r. poz. 199 ze zm.)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b) projekt do wyłożenia - 60% </w:t>
      </w:r>
      <w:r>
        <w:rPr>
          <w:b w:val="false"/>
          <w:bCs w:val="false"/>
          <w:sz w:val="20"/>
          <w:szCs w:val="20"/>
        </w:rPr>
        <w:t>ceny jednostkowej za poszczególny plan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c) po uchwaleniu danego projektu - 40% </w:t>
      </w:r>
      <w:r>
        <w:rPr>
          <w:b w:val="false"/>
          <w:bCs w:val="false"/>
          <w:sz w:val="20"/>
          <w:szCs w:val="20"/>
        </w:rPr>
        <w:t>ceny jednostkowej za poszczególny plan</w:t>
      </w:r>
    </w:p>
    <w:p>
      <w:pPr>
        <w:pStyle w:val="Western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4. Faktury za opracowania stanowiące przedmiot Umowy, będą płatne przelewem </w:t>
        <w:br/>
        <w:t>na konto: ........................................................................... .</w:t>
      </w:r>
    </w:p>
    <w:p>
      <w:pPr>
        <w:pStyle w:val="Western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5. Kwota umówionego wynagrodzenia nie może być przekroczona bez względu </w:t>
        <w:br/>
        <w:t>na okoliczności, jakie mogą wystąpić w trakcie realizacji przedmiotu umowy.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8</w:t>
      </w:r>
    </w:p>
    <w:p>
      <w:pPr>
        <w:pStyle w:val="Western"/>
        <w:numPr>
          <w:ilvl w:val="0"/>
          <w:numId w:val="7"/>
        </w:numPr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Wykonawca zapłaci Zamawiającemu kary umowne z tytułu niewykonania lub nienależytego wykonania umowy w wysokości: 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 tytułu odstąpienia od umowy przez Zamawiającego z przyczyn leżących po stronie Wykonawcy – 50% wartości wynagrodzenia umownego, o którym mowa w § 7 ust. 1,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 tytułu opóźnienia w wykonaniu przedmiotu zamówienia – 0,3% wynagrodzenia umownego, o którym mowa w § 7 ust. 1, za każdy rozpoczęty dzień opóźnienia,</w:t>
      </w:r>
    </w:p>
    <w:p>
      <w:pPr>
        <w:pStyle w:val="Western"/>
        <w:numPr>
          <w:ilvl w:val="1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z tytułu opóźnienia w udzieleniu pisemnej interpretacji zapisów tekstu </w:t>
        <w:br/>
        <w:t>i rysunku planu – 0,3 % wynagrodzenia umownego, o którym mowa w § 7 ust. 1, za każdy rozpoczęty dzień opóźnienia,</w:t>
      </w:r>
    </w:p>
    <w:p>
      <w:pPr>
        <w:pStyle w:val="Western"/>
        <w:numPr>
          <w:ilvl w:val="1"/>
          <w:numId w:val="5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 tytułu powierzenia wykonania przedmiotu umowy podmiotowi niezaakceptowanemu przez Zamawiającemu – 10 % wynagrodzenia umownego, o którym mowa w § 7 ust. 1,</w:t>
      </w:r>
    </w:p>
    <w:p>
      <w:pPr>
        <w:pStyle w:val="Western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2. Do podstawy naliczenia kar umownych nie nalicza się podatku VAT. </w:t>
      </w:r>
    </w:p>
    <w:p>
      <w:pPr>
        <w:pStyle w:val="Western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 Zamawiający potrąci z faktury ewentualne należności z tytułu kar umownych, także wówczas, gdy będą niewymagalne, na co Wykonawca wyraża zgodę.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9</w:t>
      </w:r>
    </w:p>
    <w:p>
      <w:pPr>
        <w:pStyle w:val="Western"/>
        <w:spacing w:before="0" w:after="0"/>
        <w:ind w:left="72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1. Wykonawca obejmie gwarancją i rękojmią całość przedmiotu zamówienia na okres 12 miesięcy, licząc od daty uchwalenia ostatniego z wykonywanych miejscowych planów zagospodarowania przestrzennego gminy Ksawerów. </w:t>
      </w:r>
    </w:p>
    <w:p>
      <w:pPr>
        <w:pStyle w:val="Western"/>
        <w:spacing w:before="0" w:after="0"/>
        <w:ind w:left="72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2. W razie ujawnienia wad w przedmiocie umowy w okresie gwarancji lub rękojmi Wykonawca zobowiązuje się do ich bezpłatnego usunięcia, przy czym Wykonawca przystąpi do usuwania wad w terminie 7 dni od daty otrzymania powiadomienia </w:t>
        <w:br/>
        <w:t>od Zamawiającego o ujawnieniu się wady.</w:t>
      </w:r>
    </w:p>
    <w:p>
      <w:pPr>
        <w:pStyle w:val="Western"/>
        <w:spacing w:before="0" w:after="0"/>
        <w:ind w:left="72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. Wykonawca zobowiązany jest, na wniosek Zamawiającego, w okresie gwarancji </w:t>
        <w:br/>
        <w:t>i rękojmi do pisemnej interpretacji zapisów tekstu i rysunku studium w terminie 3 dni od daty otrzymania pytania Zamawiającego.</w:t>
      </w:r>
    </w:p>
    <w:p>
      <w:pPr>
        <w:pStyle w:val="Western"/>
        <w:spacing w:before="0" w:after="0"/>
        <w:ind w:left="72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4. Udzielona przez Wykonawcę gwarancja i rękojmia obejmuje również zakresy zamówienia wykonane przez podwykonawców. </w:t>
      </w:r>
    </w:p>
    <w:p>
      <w:pPr>
        <w:pStyle w:val="Western"/>
        <w:spacing w:before="0" w:after="0"/>
        <w:ind w:left="538" w:hanging="1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10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 Wykonawca nie może zbywać na rzecz osoby trzeciej wierzytelności przysługujących mu od Zamawiającego z tytułu niniejszej umowy.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Wykonawca nie może powierzyć wykonania przedmiotu umowy w całości lub w części osobom trzecim bez pisemnej zgody Zamawiającego.</w:t>
      </w:r>
    </w:p>
    <w:p>
      <w:pPr>
        <w:pStyle w:val="Western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. Wykonany i przekazany przedmiot umowy nie może być udostępniany osobom trzecim bez uprzedniej pisemnej zgody Zamawiającego. 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11</w:t>
      </w:r>
    </w:p>
    <w:p>
      <w:pPr>
        <w:pStyle w:val="Western"/>
        <w:spacing w:before="280" w:after="198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 Wszelkie zmiany niniejszej umowy będą odbywały się za zgodą obu stron i wymagają formy pisemnej pod rygorem nieważności.</w:t>
      </w:r>
    </w:p>
    <w:p>
      <w:pPr>
        <w:pStyle w:val="Western"/>
        <w:ind w:left="6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12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ako koordynatora w zakresie realizacji obowiązków umownych ze strony Zamawiającego wyznacza się p. Tomasza Kaczmarka. </w:t>
      </w:r>
    </w:p>
    <w:p>
      <w:pPr>
        <w:pStyle w:val="NormalnyWeb"/>
        <w:jc w:val="center"/>
        <w:rPr/>
      </w:pPr>
      <w:r>
        <w:rPr/>
        <w:t>§ 13</w:t>
      </w:r>
    </w:p>
    <w:p>
      <w:pPr>
        <w:pStyle w:val="Western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 sprawach nieuregulowanych w niniejszej umowie mają zastosowanie przepisy kodeksu cywilnego oraz ustawy prawo zamówień publicznych.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szelkie spory wynikające z niniejszej umowy będą rozstrzygane przez Sąd właściwy miejscowo dla siedziby Zamawiającego.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Umowę sporządzono w 3 jednobrzmiących egzemplarzach, jeden dla Wykonawcy i dwa dla Zamawiającego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ykaz załączników: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ałącznik nr 1 – oferta Wykonawcy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Załącznik nr 2 – zapytanie ofertowe zawierające opis przedmiotu zamówienia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Zamawiający :                                                                                                         Wykonawc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user</dc:creator>
  <dc:description/>
  <cp:keywords/>
  <dc:language>en-US</dc:language>
  <cp:lastModifiedBy>user</cp:lastModifiedBy>
  <dcterms:modified xsi:type="dcterms:W3CDTF">2016-03-07T10:02:00Z</dcterms:modified>
  <cp:revision>5</cp:revision>
  <dc:subject/>
  <dc:title>UMOWA Nr </dc:title>
</cp:coreProperties>
</file>